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70509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воей деятельности классный руководитель руководствуется Федеральным Законом «Об образовании в Российской Федерации»  № 273-ФЗ, Конвенцией о правах ребенка, 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Учреждения, Советом профилактики, педагогами дополнительного образ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5. Способствует развитию общения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3. Немедленно извещает директора школы о каждом несчастном случа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9. Ведет личные дела учащихся и следит за их оформлением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1. Работает с дневниками учащихся, осуществляет их еженедельную проверку, контактирует с родителями (законными представителями) по вопросам успеваемости учащих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284"/>
        <w:jc w:val="both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567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567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567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567"/>
        <w:jc w:val="both"/>
        <w:rPr/>
      </w:pPr>
      <w:r>
        <w:rPr/>
        <w:t>Не выполнять поручения и требования администрации школы и родителей (законных представителей)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 (законных представителей)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8:00Z</dcterms:created>
  <dc:creator>И.А.Плюхина</dc:creator>
  <dc:description/>
  <cp:keywords/>
  <dc:language>en-US</dc:language>
  <cp:lastModifiedBy>Александр</cp:lastModifiedBy>
  <cp:lastPrinted>2014-05-20T18:23:00Z</cp:lastPrinted>
  <dcterms:modified xsi:type="dcterms:W3CDTF">2001-12-31T22:29:00Z</dcterms:modified>
  <cp:revision>47</cp:revision>
  <dc:subject/>
  <dc:title>ПОЛОЖЕНИЕ О КЛАССНОМ РУКОВОДСТВЕ</dc:title>
</cp:coreProperties>
</file>